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</wp:posOffset>
                </wp:positionV>
                <wp:extent cx="800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4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gang der Meldung Nr.:</w:t>
        <w:tab/>
      </w:r>
      <w:r>
        <w:rPr>
          <w:rFonts w:cs="Times New Roman" w:ascii="Times New Roman" w:hAnsi="Times New Roman"/>
          <w:u w:val="single"/>
        </w:rPr>
        <w:t>Prüfung begrenzt auf 25 Hunde (nur bei LP'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_Fieldmark__0_3769475585"/>
            <w:enabled/>
            <w:ddList>
              <w:result w:val="1"/>
              <w:listEntry w:val="ja/nein"/>
              <w:listEntry w:val="ja"/>
              <w:listEntry w:val="nein"/>
              <w:listEntry w:val="       "/>
            </w:ddLis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DROPDOWN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0_3769475585"/>
      <w:bookmarkStart w:id="1" w:name="__Fieldmark__0_3769475585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7"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* zutreffendes auswählen</w:t>
      </w:r>
    </w:p>
    <w:p>
      <w:pPr>
        <w:pStyle w:val="Heading7"/>
        <w:tabs>
          <w:tab w:val="clear" w:pos="709"/>
          <w:tab w:val="right" w:pos="3119" w:leader="none"/>
          <w:tab w:val="left" w:pos="3402" w:leader="none"/>
          <w:tab w:val="right" w:pos="9781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21.07.2024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>VDP Grupp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Kiel-Mielkendorf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8"/>
        <w:tabs>
          <w:tab w:val="clear" w:pos="709"/>
          <w:tab w:val="left" w:pos="2127" w:leader="none"/>
          <w:tab w:val="right" w:pos="9781" w:leader="none"/>
          <w:tab w:val="left" w:pos="9923" w:leader="underscor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28"/>
        </w:rPr>
        <w:t>Ort der Prüf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u w:val="single"/>
        </w:rPr>
        <w:t>24247 Mielkendorf, Steinfurter Weg</w: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br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172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487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ermit melde ich verbindlich nachstehenden Hund an (Name des Hundes):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Heading6"/>
        <w:tabs>
          <w:tab w:val="clear" w:pos="709"/>
          <w:tab w:val="left" w:pos="9923" w:leader="underscor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6"/>
        <w:tabs>
          <w:tab w:val="clear" w:pos="709"/>
          <w:tab w:val="left" w:pos="3828" w:leader="underscore"/>
          <w:tab w:val="left" w:pos="3969" w:leader="none"/>
          <w:tab w:val="left" w:pos="7371" w:leader="none"/>
        </w:tabs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single"/>
        </w:rPr>
        <w:t>     </w: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röß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7_3769475585"/>
            <w:enabled/>
            <w:ddList>
              <w:result w:val="0"/>
              <w:listEntry w:val="Groß/Klein/Zwerg/Toy"/>
              <w:listEntry w:val="Groß (&gt;45cm)"/>
              <w:listEntry w:val="Klein (&gt;35-45cm)"/>
              <w:listEntry w:val="Zwerg (&gt;28-35cm)"/>
              <w:listEntry w:val="Toy (&lt;28cm)"/>
              <w:listEntry w:val="           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2" w:name="__Fieldmark__7_3769475585"/>
      <w:bookmarkStart w:id="3" w:name="__Fieldmark__7_3769475585"/>
      <w:bookmarkEnd w:id="3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**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eschlech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8_3769475585"/>
            <w:enabled/>
            <w:ddList>
              <w:result w:val="0"/>
              <w:listEntry w:val="Rüde/Hündin"/>
              <w:listEntry w:val="Rüde"/>
              <w:listEntry w:val="Hündin"/>
              <w:listEntry w:val="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4" w:name="__Fieldmark__8_3769475585"/>
      <w:bookmarkStart w:id="5" w:name="__Fieldmark__8_3769475585"/>
      <w:bookmarkEnd w:id="5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**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bCs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04470</wp:posOffset>
                </wp:positionV>
                <wp:extent cx="14103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6.1pt;width:11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</w:rPr>
        <w:t>** zutreffendes auswähl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954" w:leader="none"/>
          <w:tab w:val="left" w:pos="6663" w:leader="none"/>
          <w:tab w:val="left" w:pos="7230" w:leader="none"/>
          <w:tab w:val="left" w:pos="7797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P 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9_3769475585"/>
      <w:bookmarkStart w:id="7" w:name="__Fieldmark__9_376947558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LP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0_3769475585"/>
      <w:bookmarkStart w:id="9" w:name="__Fieldmark__10_3769475585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1_3769475585"/>
      <w:bookmarkStart w:id="11" w:name="__Fieldmark__11_3769475585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LP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3769475585"/>
      <w:bookmarkStart w:id="13" w:name="__Fieldmark__12_376947558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.K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3769475585"/>
      <w:bookmarkStart w:id="15" w:name="__Fieldmark__13_376947558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ur Sachku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4_3769475585"/>
      <w:bookmarkStart w:id="17" w:name="__Fieldmark__14_3769475585"/>
      <w:bookmarkEnd w:id="1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0</wp:posOffset>
                </wp:positionV>
                <wp:extent cx="31299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2pt;width:24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560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379" w:leader="none"/>
          <w:tab w:val="left" w:pos="7088" w:leader="none"/>
          <w:tab w:val="left" w:pos="7797" w:leader="none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 AK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5_3769475585"/>
      <w:bookmarkStart w:id="19" w:name="__Fieldmark__15_3769475585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LP AK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6_3769475585"/>
      <w:bookmarkStart w:id="21" w:name="__Fieldmark__16_3769475585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AK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7_3769475585"/>
      <w:bookmarkStart w:id="23" w:name="__Fieldmark__17_3769475585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BH/VT  </w:t>
      </w:r>
      <w:r>
        <w:rPr>
          <w:rFonts w:cs="Times New Roman" w:ascii="Times New Roman" w:hAnsi="Times New Roman"/>
        </w:rPr>
        <w:t xml:space="preserve">mi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8_3769475585"/>
      <w:bookmarkStart w:id="25" w:name="__Fieldmark__18_376947558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h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9_3769475585"/>
      <w:bookmarkStart w:id="27" w:name="__Fieldmark__19_376947558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chkundeprüfung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4253" w:leader="none"/>
          <w:tab w:val="left" w:pos="4678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worfen a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Zuchtbuch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krper3"/>
        <w:widowControl w:val="false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krper3"/>
        <w:widowControl w:val="false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7938" w:leader="none"/>
          <w:tab w:val="left" w:pos="9923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äto/Chip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  <w:sz w:val="24"/>
        </w:rPr>
        <w:tab/>
        <w:t xml:space="preserve">Grö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u w:val="single"/>
        </w:rPr>
        <w:t xml:space="preserve"> cm</w:t>
      </w:r>
    </w:p>
    <w:p>
      <w:pPr>
        <w:pStyle w:val="Normal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itzer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Leistungsheft-Numm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/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ndeführer: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>Ausnahme Hürdenhöhe:</w:t>
        <w:tab/>
      </w:r>
      <w:r>
        <w:fldChar w:fldCharType="begin">
          <w:ffData>
            <w:name w:val="__Fieldmark__27_3769475585"/>
            <w:enabled/>
            <w:ddList>
              <w:result w:val="0"/>
              <w:listEntry w:val="nein"/>
              <w:listEntry w:val="- 10cm"/>
              <w:listEntry w:val="- 20cm"/>
              <w:listEntry w:val="     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8" w:name="__Fieldmark__27_3769475585"/>
      <w:bookmarkStart w:id="29" w:name="__Fieldmark__27_3769475585"/>
      <w:bookmarkEnd w:id="2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underscor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Z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 Wohn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>Straße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lang w:val="it-IT"/>
        </w:rPr>
        <w:t xml:space="preserve">.: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7"/>
        <w:tabs>
          <w:tab w:val="clear" w:pos="709"/>
          <w:tab w:val="right" w:pos="2410" w:leader="none"/>
          <w:tab w:val="left" w:pos="2552" w:leader="none"/>
          <w:tab w:val="right" w:pos="4820" w:leader="none"/>
          <w:tab w:val="left" w:pos="4962" w:leader="underscore"/>
          <w:tab w:val="right" w:pos="9781" w:leader="none"/>
        </w:tabs>
        <w:ind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VDP-Grupp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it dieser Meldung erkenne ich die Leistungsprüfungsordnung des VDP in der jeweils gültigen Fassung an. Für den vorzuführenden Hund muss eine gültige Hunde-Haftpflichtversicherung nac</w:t>
      </w:r>
      <w:r>
        <w:rPr>
          <w:rFonts w:cs="Times New Roman" w:ascii="Times New Roman" w:hAnsi="Times New Roman"/>
          <w:b/>
          <w:bCs/>
          <w:color w:val="000000"/>
          <w:sz w:val="18"/>
        </w:rPr>
        <w:t>hgewiesen und ein Impfpass mit den geforderten, gültigen Impfungen vorgelegt werden.</w:t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trike/>
          <w:color w:val="FF0000"/>
          <w:sz w:val="1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schrift entsteht die Verpflichtung zur Zahlung der Meldegebühr</w:t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rt, Datum</w:t>
        <w:tab/>
        <w:t>Unterschrift Besitzer / Hundeführer</w:t>
      </w:r>
    </w:p>
    <w:p>
      <w:pPr>
        <w:pStyle w:val="Heading7"/>
        <w:tabs>
          <w:tab w:val="clear" w:pos="709"/>
          <w:tab w:val="right" w:pos="978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ur bei Erststart in der Stufe LP 1 auf einer BS-LP):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Der vorstehend zur Prüfung angemeldete Hund ist nach seinem Ausbildungsstand geeignet, die Stufe LP 1 </w:t>
        <w:br/>
      </w:r>
      <w:r>
        <w:rPr>
          <w:rFonts w:cs="Times New Roman" w:ascii="Times New Roman" w:hAnsi="Times New Roman"/>
          <w:sz w:val="18"/>
        </w:rPr>
        <w:t xml:space="preserve">abzulegen. 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>Unterschrift Übungswa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</w:rPr>
        <w:t>Meldung a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</w:rPr>
        <w:t>Sabine Zaakane, Rodenbeker Weg 6, 24113 Kiel, s-zaakane@t-online.de</w: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7797" w:leader="none"/>
          <w:tab w:val="right" w:pos="978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1590-11 75 737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,  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487.3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6804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deschluss: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7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__Fieldmark__40_3769475585"/>
            <w:enabled/>
            <w:ddList>
              <w:result w:val="10"/>
              <w:listEntry w:val="2015"/>
              <w:listEntry w:val="             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0" w:name="__Fieldmark__40_3769475585"/>
      <w:bookmarkStart w:id="31" w:name="__Fieldmark__40_3769475585"/>
      <w:bookmarkEnd w:id="31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</w:rPr>
        <w:t>Meldegebüh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_Fieldmark__41_3769475585"/>
            <w:enabled/>
            <w:ddList>
              <w:result w:val="0"/>
              <w:listEntry w:val="15,00"/>
              <w:listEntry w:val="          "/>
              <w:listEntry w:val="5,00"/>
              <w:listEntry w:val="20,00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2" w:name="__Fieldmark__41_3769475585"/>
      <w:bookmarkStart w:id="33" w:name="__Fieldmark__41_3769475585"/>
      <w:bookmarkEnd w:id="33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EUR </w:t>
      </w: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tabs>
          <w:tab w:val="clear" w:pos="709"/>
          <w:tab w:val="center" w:pos="5245" w:leader="none"/>
          <w:tab w:val="right" w:pos="9781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20"/>
        </w:rPr>
        <w:t>* zutreffendes auswählen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Times New Roman" w:ascii="Times New Roman" w:hAnsi="Times New Roman"/>
          <w:sz w:val="20"/>
        </w:rPr>
        <w:t>Später eingehende Meldungen werden nicht berücksichtigt!</w:t>
        <w:tab/>
        <w:t xml:space="preserve"> - Dieser Meldeschein darf kopiert werden -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54" w:top="510" w:footer="53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sz w:val="4"/>
      </w:rPr>
    </w:pPr>
    <w:r>
      <w:rPr>
        <w:sz w:val="4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u w:val="single"/>
      </w:rPr>
      <w:t>Änderungsstand</w:t>
    </w:r>
    <w:r>
      <w:rPr>
        <w:rFonts w:cs="Times New Roman" w:ascii="Times New Roman" w:hAnsi="Times New Roman"/>
        <w:sz w:val="18"/>
      </w:rPr>
      <w:t>:  01. Februa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60375</wp:posOffset>
              </wp:positionV>
              <wp:extent cx="871220" cy="89408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5pt;height:70.4pt" filled="f" o:ole="">
                                <v:imagedata r:id="rId2" o:title=""/>
                              </v:shape>
                              <o:OLEObject Type="Embed" ProgID="" ShapeID="ole_rId1" DrawAspect="Content" ObjectID="_9750785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0.4pt;mso-wrap-distance-left:7.1pt;mso-wrap-distance-right:7.1pt;mso-wrap-distance-top:0pt;mso-wrap-distance-bottom:0pt;margin-top:3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5pt;height:70.4pt" filled="f" o:ole="">
                          <v:imagedata r:id="rId4" o:title=""/>
                        </v:shape>
                        <o:OLEObject Type="Embed" ProgID="" ShapeID="ole_rId3" DrawAspect="Content" ObjectID="_129773468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37935</wp:posOffset>
              </wp:positionH>
              <wp:positionV relativeFrom="page">
                <wp:posOffset>460375</wp:posOffset>
              </wp:positionV>
              <wp:extent cx="732155" cy="859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1520" cy="8597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7.7pt;mso-wrap-distance-left:7.05pt;mso-wrap-distance-right:7.05pt;mso-wrap-distance-top:0pt;mso-wrap-distance-bottom:0pt;margin-top:36.25pt;mso-position-vertical-relative:page;margin-left:4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1520" cy="8597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3" r="-2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>
        <w:rFonts w:ascii="Times New Roman" w:hAnsi="Times New Roman" w:cs="Times New Roman"/>
        <w:b/>
        <w:b/>
        <w:iCs/>
        <w:sz w:val="36"/>
      </w:rPr>
    </w:pPr>
    <w:r>
      <w:rPr>
        <w:rFonts w:cs="Times New Roman" w:ascii="Times New Roman" w:hAnsi="Times New Roman"/>
        <w:b/>
        <w:iCs/>
        <w:sz w:val="36"/>
      </w:rPr>
      <w:t>Meldeschein für Leistungsprüfungen und BH/VT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5:00Z</dcterms:created>
  <dc:creator>Manfred Schetter</dc:creator>
  <dc:description/>
  <cp:keywords/>
  <dc:language>en-US</dc:language>
  <cp:lastModifiedBy>Kerstin Burandt</cp:lastModifiedBy>
  <cp:lastPrinted>2022-02-22T10:21:00Z</cp:lastPrinted>
  <dcterms:modified xsi:type="dcterms:W3CDTF">2024-05-22T14:01:00Z</dcterms:modified>
  <cp:revision>5</cp:revision>
  <dc:subject/>
  <dc:title>Brief leer</dc:title>
</cp:coreProperties>
</file>